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odel 1</w:t>
      </w:r>
    </w:p>
    <w:p>
      <w:pPr>
        <w:pStyle w:val="Normal"/>
        <w:rPr>
          <w:rFonts w:ascii="Courier New" w:hAnsi="Courier New" w:eastAsia="Times New Roman" w:cs="Courier New"/>
          <w:b/>
          <w:b/>
          <w:sz w:val="17"/>
          <w:szCs w:val="17"/>
        </w:rPr>
      </w:pPr>
      <w:r>
        <w:rPr>
          <w:rFonts w:eastAsia="Times New Roman" w:cs="Courier New" w:ascii="Courier New" w:hAnsi="Courier New"/>
          <w:b/>
          <w:sz w:val="17"/>
          <w:szCs w:val="17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18"/>
          <w:szCs w:val="18"/>
        </w:rPr>
        <w:t>Denumirea autorităţii sau instituţiei publice ...............................</w:t>
        <w:br/>
        <w:t>Sediul/Adresa ...............................................................</w:t>
        <w:br/>
        <w:t>Data ................................................</w:t>
        <w:br/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ECLAMAŢIE ADMINISTRATIVĂ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17"/>
          <w:szCs w:val="17"/>
        </w:rPr>
      </w:pPr>
      <w:r>
        <w:rPr>
          <w:rFonts w:eastAsia="Times New Roman" w:cs="Courier New" w:ascii="Courier New" w:hAnsi="Courier New"/>
          <w:b/>
          <w:sz w:val="17"/>
          <w:szCs w:val="17"/>
        </w:rPr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br/>
        <w:t>Stimate domnule/Stimată doamnă .............................................,</w:t>
        <w:br/>
        <w:br/>
        <w:t>Prin prezenta formulez o reclamaţie administrativă, conform Legii nr.</w:t>
        <w:br/>
        <w:t>544/2001 privind liberul acces la informaţiile de interes public, întrucât la</w:t>
        <w:br/>
        <w:t>cererea nr. ................ din data de .................. am primit un răspuns</w:t>
        <w:br/>
        <w:t>negativ, la data de .................................., într-o scrisoare semnată</w:t>
        <w:br/>
        <w:t>de .............................................................................</w:t>
        <w:br/>
        <w:t>(completaţi numele respectivului funcţionar)</w:t>
        <w:br/>
        <w:br/>
        <w:t>Documentele de interes public solicitate erau următoarele: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br/>
        <w:t>Documentele solicitate se încadrează în categoria informaţiilor de interes</w:t>
        <w:br/>
        <w:t>public, din următoarele considerente: ..........................................</w:t>
        <w:br/>
        <w:t>................................................................................</w:t>
        <w:br/>
        <w:t>Prin prezenta solicit revenirea asupra deciziei de a nu primi informaţiile de</w:t>
        <w:br/>
        <w:t>interes public solicitate în scris/în format electronic, considerând că dreptul</w:t>
        <w:br/>
        <w:t>meu la informaţie, conform legii, a fost lezat.</w:t>
        <w:br/>
        <w:br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Vă mulţumesc pentru solicitudine,</w:t>
        <w:br/>
        <w:br/>
        <w:t>..................................</w:t>
        <w:br/>
        <w:t>(semnătura petentului)</w:t>
        <w:br/>
        <w:br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umele şi adresa petentului ..............................</w:t>
        <w:br/>
        <w:t>Adresa ...................................................</w:t>
        <w:br/>
        <w:t>Telefon ..................................................</w:t>
        <w:br/>
        <w:t>Fax ......................................................</w:t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odel 2</w:t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18"/>
          <w:szCs w:val="18"/>
        </w:rPr>
        <w:t>Denumirea autorităţii sau instituţiei publice ...............................</w:t>
        <w:br/>
        <w:t>Sediul/Adresa ...............................................................</w:t>
        <w:br/>
        <w:t>Data ................................................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17"/>
          <w:szCs w:val="17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ECLAMAŢIE ADMINISTRATIVĂ</w:t>
        <w:br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br/>
        <w:t>Stimate domnule/Stimată doamnă .............................................,</w:t>
        <w:br/>
        <w:br/>
        <w:t>Prin prezenta formulez o reclamaţie administrativă, conform Legii nr.</w:t>
        <w:br/>
        <w:t>544/2001 privind liberul acces la informaţiile de interes public, întrucât la</w:t>
        <w:br/>
        <w:t>cererea nr. ............. din data de ................ nu am primit informaţiile</w:t>
        <w:br/>
        <w:t>solicitate în termenul legal, stabilit de lege. Documentele de interes public</w:t>
        <w:br/>
        <w:t>solicitate erau următoarele: 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Documentele solicitate se încadrează în categoria informaţiilor de interes</w:t>
        <w:br/>
        <w:t>public, din următoarele considerente: ..........................................</w:t>
        <w:br/>
        <w:t>................................................................................</w:t>
        <w:br/>
        <w:t>Prin prezenta solicit revenirea asupra deciziei de a nu primi informaţiile de</w:t>
        <w:br/>
        <w:t>interes public solicitate în scris/în format electronic, considerând că dreptul</w:t>
        <w:br/>
        <w:t>meu la informaţie, conform legii, a fost lezat.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Vă mulţumesc pentru solicitudine,</w:t>
        <w:br/>
        <w:br/>
        <w:t>...................................</w:t>
        <w:br/>
        <w:t>(semnătura petentului)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umele şi adresa petentului .......................</w:t>
        <w:br/>
        <w:t>Adresa ............................................</w:t>
        <w:br/>
        <w:t>Telefon ...........................................</w:t>
        <w:br/>
        <w:t>Fax 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odel</w:t>
      </w:r>
    </w:p>
    <w:p>
      <w:pPr>
        <w:pStyle w:val="Normal"/>
        <w:rPr>
          <w:rFonts w:ascii="Courier New" w:hAnsi="Courier New" w:eastAsia="Times New Roman" w:cs="Courier New"/>
          <w:b/>
          <w:b/>
          <w:sz w:val="17"/>
          <w:szCs w:val="17"/>
        </w:rPr>
      </w:pPr>
      <w:r>
        <w:rPr>
          <w:rFonts w:eastAsia="Times New Roman" w:cs="Courier New" w:ascii="Courier New" w:hAnsi="Courier New"/>
          <w:b/>
          <w:sz w:val="17"/>
          <w:szCs w:val="17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 la:</w:t>
        <w:br/>
        <w:t>──────</w:t>
        <w:br/>
        <w:t>Denumirea autorităţii sau instituţiei publice ...............................</w:t>
        <w:br/>
        <w:t>Sediul/Adresa ...............................................................</w:t>
        <w:br/>
        <w:t>Persoana de contact .........................................................</w:t>
        <w:br/>
        <w:t>Data .....................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ĂSPUNS LA RECLAMAŢI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</w:rPr>
        <w:br/>
        <w:br/>
      </w:r>
      <w:r>
        <w:rPr>
          <w:rFonts w:eastAsia="Times New Roman" w:cs="Courier New" w:ascii="Courier New" w:hAnsi="Courier New"/>
          <w:sz w:val="18"/>
          <w:szCs w:val="18"/>
        </w:rPr>
        <w:t>Către:</w:t>
        <w:br/>
        <w:t>──────</w:t>
        <w:br/>
        <w:t>Numele şi prenumele petentului ..............................................</w:t>
        <w:br/>
        <w:t>Adresa ......................................................................</w:t>
        <w:br/>
        <w:br/>
        <w:t>Stimate domnule/Stimată doamnă .................................,</w:t>
        <w:br/>
        <w:br/>
        <w:t>În urma reclamaţiei dumneavoastră nr. .......................... din data de</w:t>
        <w:br/>
        <w:t>......................., conform Legii nr. 544/2001 privind liberul acces la</w:t>
        <w:br/>
        <w:t>informaţiile de interes public, după răspunsul negativ primit/întârzierea</w:t>
        <w:br/>
        <w:t>răspunsului la cererea nr. .............. din data de .............., prin care,</w:t>
        <w:br/>
        <w:t>conform legii sus-menţionate, solicitaţi documentele de mai jos: ............. .</w:t>
        <w:br/>
        <w:t>................................................................................</w:t>
        <w:br/>
        <w:t>...............................................................................,</w:t>
        <w:br/>
        <w:t>...............................................................................,</w:t>
        <w:br/>
        <w:t>vă informăm că decizia de a nu primi (la termen) documentele solicitate:</w:t>
        <w:br/>
        <w:t>(1) se încadrează în prevederile legii, fiind vorba despre informaţii</w:t>
        <w:br/>
        <w:t>exceptate de la accesul liber al cetăţenilor;</w:t>
        <w:br/>
        <w:t>(2) nu se încadrează în prevederile legii, fiind o eroare a unui funcţionar.</w:t>
        <w:br/>
        <w:t>Vă asigurăm, cu scuzele noastre, că informaţiile de interes public solicitate vă</w:t>
        <w:br/>
        <w:t>vor fi transmise în termenul legal de 15 zile. Funcţionarul vinovat pentru</w:t>
        <w:br/>
        <w:t>decizia eronată în ceea ce vă priveşte a fost sancţionat cu</w:t>
        <w:br/>
        <w:t>.............................................................................. .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l dumneavoastră,</w:t>
        <w:br/>
        <w:t>.................................</w:t>
        <w:br/>
        <w:t>(semnătura conducătorului</w:t>
        <w:br/>
        <w:t>autorităţii sau instituţiei publice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2:00Z</dcterms:created>
  <dc:creator>Claudia Constantin</dc:creator>
  <dc:description/>
  <cp:keywords/>
  <dc:language>en-US</dc:language>
  <cp:lastModifiedBy>tele.maramures</cp:lastModifiedBy>
  <dcterms:modified xsi:type="dcterms:W3CDTF">2019-02-28T09:52:00Z</dcterms:modified>
  <cp:revision>2</cp:revision>
  <dc:subject/>
  <dc:title>Model 1</dc:title>
</cp:coreProperties>
</file>